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TCHK : The Date and Time Che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, 11-Oct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M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Georgi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TCHK utility is a program that will compare the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 time  against those set in the system clock,  and will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 code to zero (0)  if there is a match, and one (1) if not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usag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w [mo [dy [year [hr [mn]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 = Day of Week (0 to 6, 0 =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 = Month (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y = Day of Month (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 = Year (1980 to 20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 = Hour (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 = Minute (0 to 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 asterisk may be substituted for any of the six fields in the  DTCH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line.   This will be interpreted by DTCHK as a wildcard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match  any value for that field.   Any trailing field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itted are considered to be wildcards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* 3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CHK * 3 17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 the DTCHK utility responds with a return code,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 be  tested  via the IF ERRORLEVEL construct from within  a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 Please read your DOS manual for further information.  A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file is included with this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CHK, Version 1.00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TCHK program is a subsidiary utility of the  ALARM 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are  distributed as ShareWare.   "ShareWare"  means that  you 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anted free license to use,  copy and distribute this software,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restri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).  It must be distributed in its original,  unmodified  form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program, documentation and all associ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).  No  fee may be charged for use,  copying  or 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With the exception of nominal "per disk" copying charg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to exceed $6.00 per dis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).  The  program  may  not  be included with  other  goods 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rvices supplied for a fee,  unless written permission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so is obtained in advance from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distributed as part of the ALARM program, feel free to 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   DTCHK   independently  of  ALARM.    For  information  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 or  obtaining source code for DTCHK,  refer to  the  ALA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program is provided AS IS without any warranty,  expresse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lied,  including but  not limited to fitfulness for a particular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purpose.   Neither the author nor SMG Software assume liab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damages incurred through the use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ny problem,  or feel you have found a bug in this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ther SMG program,  please let me know.  I also welcome any and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  and  comments.    Address  all  correspondence   (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s)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Georgia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G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1-H South Hayward Str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aheim, CA  92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leave a message for me on the Circuit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ircuit Board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: Dave Kleinschmi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14) 778-09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/2400 Baud, No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SMG  Software  is  initially released to the  public  throug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  Board.   The latest version of any SMG Software can always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nd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skette containing all of the latest SMG Software can be obtain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ing a check or money order for $6.00  to the above address.   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hecks payable to Steven M. Georgiades.  Thank you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